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vertAlign w:val="subscript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  <w:lang w:bidi="ru-RU"/>
        </w:rPr>
        <w:t xml:space="preserve">ПРИЛОЖЕНИЕ №  1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bscript"/>
          <w:lang w:bidi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bidi="ru-RU"/>
        </w:rPr>
        <w:t>к приказу от 26.11.2018 №  39-осн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vertAlign w:val="subscript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  <w:lang w:bidi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ки сведений, содержащихся в Декларации конфликта интересов работников 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муниципального бюджетного учреждении «Физкультурно-спортивный центр «Фаворит» муниципального образования «Город Выборг» Выборгского района Ленинградской област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Spacing"/>
        <w:ind w:left="-851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851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рядок проведения проверки сведений, содержащихся в Декларации конфликта интересов работников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муниципального бюджетного учреждения «Физкультурно-спортивный центр «Фаворит» муниципального образования «Город Выборг» Выборгского района Ленинградской области (далее – порядок») </w:t>
      </w:r>
      <w:r>
        <w:rPr>
          <w:rFonts w:cs="Times New Roman" w:ascii="Times New Roman" w:hAnsi="Times New Roman"/>
          <w:sz w:val="24"/>
          <w:szCs w:val="24"/>
        </w:rPr>
        <w:t xml:space="preserve">разработан на основании действующих федеральных законов, иных нормативно – правовых документов Ленинградской области и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муниципального бюджетного учреждении «Физкультурно-спортивный центр «Фаворит» муниципального образования «Город Выборг» Выборгского района Ленинградской области (далее – Учреждение)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тиводействии коррупции.</w:t>
      </w:r>
    </w:p>
    <w:p>
      <w:pPr>
        <w:pStyle w:val="NoSpacing"/>
        <w:ind w:left="-85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цедура раскрытия конфликта интересов доводится до сведения всех работников учреждения. Устанавливаются следующие виды раскрытия конфликта интересов, в том числе:</w:t>
      </w:r>
    </w:p>
    <w:p>
      <w:pPr>
        <w:pStyle w:val="NoSpacing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сведений о конфликте интересов при приеме на работу;</w:t>
      </w:r>
    </w:p>
    <w:p>
      <w:pPr>
        <w:pStyle w:val="NoSpacing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сведений о конфликте интересов при назначении на новую должность;</w:t>
      </w:r>
    </w:p>
    <w:p>
      <w:pPr>
        <w:pStyle w:val="NoSpacing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овое раскрытие сведений по мере возникновения ситуаций конфликта интересов;</w:t>
      </w:r>
    </w:p>
    <w:p>
      <w:pPr>
        <w:pStyle w:val="NoSpacing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сведений о конфликте интересов на основании поступления Уведомления (Приложение № 1 к настоящему Порядку).</w:t>
      </w:r>
    </w:p>
    <w:p>
      <w:pPr>
        <w:pStyle w:val="NoSpacing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директор учреждения.</w:t>
      </w:r>
    </w:p>
    <w:p>
      <w:pPr>
        <w:pStyle w:val="NoSpacing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реждение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.</w:t>
      </w:r>
    </w:p>
    <w:p>
      <w:pPr>
        <w:pStyle w:val="NoSpacing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иректор учреждения в трехдневный срок со дня, когда ему стало известно о конфликте интересов работника, обязан вынести данный вопрос на рассмотрение комиссии по урегулированию споров работников.</w:t>
      </w:r>
    </w:p>
    <w:p>
      <w:pPr>
        <w:pStyle w:val="NoSpacing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шение комиссии учреждения по урегулированию конфликта интересов работников учреждения при рассмотрении вопросов, связанных с возникновением конфликта интересов работника, является обязательным для всех работников учреждения и подлежит исполнению в сроки, предусмотренные указанным решением.</w:t>
      </w:r>
    </w:p>
    <w:p>
      <w:pPr>
        <w:pStyle w:val="NoSpacing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шение комиссии учреждения по урегулированию вопросов, связанных с возникновением конфликта интересов работника, может быть обжаловано в установленном законодательством Российской Федерации порядке.</w:t>
      </w:r>
    </w:p>
    <w:p>
      <w:pPr>
        <w:pStyle w:val="NoSpacing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иректор учреждения, когда ему стало известно о возникновении у работника личной заинтересованности, которая может привести к конфликту интересов, обязан принять меры по предотвращению конфликта интересов, в порядке, установленном законодательством.</w:t>
      </w:r>
    </w:p>
    <w:p>
      <w:pPr>
        <w:pStyle w:val="NoSpacing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итоге этой работы учреждение может прийти к выводу, что ситуация, сведения о которой были представлены работником, не является конфликтом интересов и как следствие, не нуждается в специальных способах урегулирования.</w:t>
      </w:r>
    </w:p>
    <w:p>
      <w:pPr>
        <w:pStyle w:val="NoSpacing"/>
        <w:ind w:left="-85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реждение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Spacing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Spacing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Spacing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мотр и изменение функциональных обязанностей работника;</w:t>
      </w:r>
    </w:p>
    <w:p>
      <w:pPr>
        <w:pStyle w:val="NoSpacing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работника на должность, предусматривающую выполнение  функциональных обязанностей, не связанных с конфликтом интересов;</w:t>
      </w:r>
    </w:p>
    <w:p>
      <w:pPr>
        <w:pStyle w:val="NoSpacing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работника от своего личного интереса, порождающего конфликт с интересами учреждения;</w:t>
      </w:r>
    </w:p>
    <w:p>
      <w:pPr>
        <w:pStyle w:val="NoSpacing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ольнение работника из учреждения по инициативе работника.</w:t>
      </w:r>
    </w:p>
    <w:p>
      <w:pPr>
        <w:pStyle w:val="NoSpacing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веденный перечень способов разрешения конфликта интересов не является исчерпывающим. 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NoSpacing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разрешении имеющегося конфликта интересов следует выбрать наиболее «мягкую»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NoSpacing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 целью предотвращения возможного конфликта интересов работников реализуются следующие мероприятия:</w:t>
      </w:r>
    </w:p>
    <w:p>
      <w:pPr>
        <w:pStyle w:val="NoSpacing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нятии решений, локальных нормативных актов, затрагивающих права получателей социальных услуг, родителей (законных представителей), работников учреждения, учитывается мнение выборных органов учреждения. Решение принимается общим собранием работников учреждения;</w:t>
      </w:r>
    </w:p>
    <w:p>
      <w:pPr>
        <w:pStyle w:val="NoSpacing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ся прозрачность, подконтрольность и подотчетность реализации всех принимаемых решений, в исполнении которых задействованы работники учреждения,  получатели социальных услуг и родители (законные представители);</w:t>
      </w:r>
    </w:p>
    <w:p>
      <w:pPr>
        <w:pStyle w:val="NoSpacing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ся информационная открытость учреждения в соответствии с требованиями действующего законодательства;</w:t>
      </w:r>
    </w:p>
    <w:p>
      <w:pPr>
        <w:pStyle w:val="NoSpacing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ся четкая регламентация деятельности работников внутренними локальными нормативными актами учреждения.</w:t>
      </w:r>
    </w:p>
    <w:p>
      <w:pPr>
        <w:pStyle w:val="NoSpacing"/>
        <w:ind w:left="-85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тники учреждения 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NoSpacing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left="-85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оведения проверки, сведений, содержащихся в Декларации конфликта интересов работников МБУ «ФСЦ «Фаворит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акте обращения в целях склонения работника МБУ «ФСЦ «Фавор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писание обстоятельств, при которых стало известно о случаях обращения к работнику в связи с исполнением им служебных обязанностей каких – либо лиц в целях склонения его к совершению коррупционных правонаруш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, место, время, другие услов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робные сведения о коррупционных правонарушениях, которые должен был бы совершить работник по просьбе обратившихся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все известные сведения о физическом /юридическом)лице, склоняющем к коррупционному правонарушени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пособ и обстоятельства склонения к коррупционному правонарушени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куп, угроза, обман ит.д.), а также информация об отказе (согласии) принять предложение лица о совершении коррупционного правонаруш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                                                                       (Подпись)                                                        (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01:00Z</dcterms:created>
  <dc:creator>1</dc:creator>
  <dc:description/>
  <cp:keywords/>
  <dc:language>en-US</dc:language>
  <cp:lastModifiedBy>ДИРЕКТОР</cp:lastModifiedBy>
  <dcterms:modified xsi:type="dcterms:W3CDTF">2021-06-18T08:50:00Z</dcterms:modified>
  <cp:revision>8</cp:revision>
  <dc:subject/>
  <dc:title/>
</cp:coreProperties>
</file>